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FICHE TECHNIQU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ub Percussions de Maza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673350" cy="1647825"/>
            <wp:effectExtent l="0" t="0" r="19050" b="190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1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66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846070" cy="1619250"/>
            <wp:effectExtent l="0" t="0" r="19050" b="1905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7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b/>
          <w:b/>
        </w:rPr>
      </w:pPr>
      <w:r>
        <w:rPr>
          <w:b/>
          <w:u w:val="single"/>
        </w:rPr>
        <w:t>CONTACT</w:t>
      </w:r>
      <w:r>
        <w:rPr>
          <w:b/>
        </w:rPr>
        <w:t>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/>
      </w:pPr>
      <w:r>
        <w:rPr>
          <w:b/>
        </w:rPr>
        <w:t>Thibaut PLANTEVIN</w:t>
      </w:r>
      <w:r>
        <w:rPr/>
        <w:t xml:space="preserve">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/>
      </w:pPr>
      <w:r>
        <w:rPr/>
        <w:t>professeur d’éducation musicale et chant chor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/>
      </w:pPr>
      <w:r>
        <w:rPr/>
        <w:t xml:space="preserve">Tél. : 06 18 01 27 03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/>
      </w:pPr>
      <w:r>
        <w:rPr/>
        <w:t xml:space="preserve">email : </w:t>
      </w:r>
      <w:hyperlink r:id="rId4">
        <w:r>
          <w:rPr>
            <w:rStyle w:val="InternetLink"/>
          </w:rPr>
          <w:t>louprof@free.fr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ffectif</w:t>
      </w:r>
      <w:r>
        <w:rPr>
          <w:sz w:val="22"/>
          <w:szCs w:val="22"/>
        </w:rPr>
        <w:t> : 14 jeunes + 1 adulte responsab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rganisateur mettra à la disposition des animateurs l’installation nécessaire à la bonne exécution de l’animation. Prévoir </w:t>
      </w:r>
      <w:r>
        <w:rPr>
          <w:b/>
          <w:sz w:val="22"/>
          <w:szCs w:val="22"/>
        </w:rPr>
        <w:t>15 chaises</w:t>
      </w:r>
      <w:r>
        <w:rPr>
          <w:sz w:val="22"/>
          <w:szCs w:val="22"/>
        </w:rPr>
        <w:t xml:space="preserve"> disposées en arc de cercle sur la scène, des bouteilles d’</w:t>
      </w:r>
      <w:r>
        <w:rPr>
          <w:b/>
          <w:sz w:val="22"/>
          <w:szCs w:val="22"/>
        </w:rPr>
        <w:t>eau</w:t>
      </w:r>
      <w:r>
        <w:rPr>
          <w:sz w:val="22"/>
          <w:szCs w:val="22"/>
        </w:rPr>
        <w:t xml:space="preserve"> avec verres avant l’animation et des boissons rafraîchissantes après l’animation. Prévoir environ 15 minutes pour l’installation des instruments et musiciens sur la scène. </w:t>
      </w:r>
      <w:r>
        <w:rPr>
          <w:b/>
          <w:sz w:val="22"/>
          <w:szCs w:val="22"/>
        </w:rPr>
        <w:t>Coulisses</w:t>
      </w:r>
      <w:r>
        <w:rPr>
          <w:sz w:val="22"/>
          <w:szCs w:val="22"/>
        </w:rPr>
        <w:t xml:space="preserve"> pour se changer et pour stocker housses des instruments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cène ou espace scénique</w:t>
      </w:r>
      <w:r>
        <w:rPr>
          <w:sz w:val="22"/>
          <w:szCs w:val="22"/>
        </w:rPr>
        <w:t> : minimum 8 m x 3 m = 24 m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norisation</w:t>
      </w:r>
      <w:r>
        <w:rPr>
          <w:sz w:val="22"/>
          <w:szCs w:val="22"/>
        </w:rPr>
        <w:t> : 1 micro HF de qualité (sans fil) sur pied, 2 micros statiques d’ambiance sur perche, et deux retours sur scène. (Ou choisir l’option Sonorisation dans le dev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moyen de diffusion d’une bande sonore pour un morceau enregistr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as de manifestation en plein air, l’organisateur se doit de prévoir une zone d’ombre et une salle de repli ; s’il a été convenu un cachet pour la prestation, le montant total restant dû que la manifestation ait lieu ou non.</w:t>
      </w:r>
    </w:p>
    <w:p>
      <w:pPr>
        <w:pStyle w:val="Normal"/>
        <w:jc w:val="both"/>
        <w:rPr/>
      </w:pPr>
      <w:r>
        <w:rPr>
          <w:sz w:val="22"/>
          <w:szCs w:val="22"/>
        </w:rPr>
        <w:t>La prestation décrite ci-dessus ne pourra être enregistrée, filmée, radiodiffusée ou télévisée sans un accord préalable écrit. L’exploitation et les droits divers devront faire l’objet d’une conven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ganisateur fera son affaire de la publicité (affichage, articles de journaux, radios, télévisions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5000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0"/>
                          <a:chOff x="0" y="0"/>
                          <a:chExt cx="57150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22860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486080"/>
                            <a:ext cx="343080" cy="34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6640" y="85284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ro main H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 percussionnistes assis sur cha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1486080"/>
                            <a:ext cx="343080" cy="34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900440"/>
                            <a:ext cx="1752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ro ambiance st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1876320"/>
                            <a:ext cx="1752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ro ambiance st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457200"/>
                            <a:ext cx="343080" cy="34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80pt" coordorigin="0,0" coordsize="9000,3600">
                <v:rect id="shape_0" stroked="f" o:allowincell="f" style="position:absolute;left:0;top:0;width:89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881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125;top:2340;width:539;height:53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7;top:1343;width:18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ro main H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0;top:18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 percussionnistes assis sur chai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23;top:2340;width:539;height:53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68;top:2993;width:275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ro ambiance sta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3;top:2955;width:275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ro ambiance sta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98;top:720;width:539;height:53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ur en savoir plus 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ckpm.free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ouprof@free.fr" TargetMode="External"/><Relationship Id="rId5" Type="http://schemas.openxmlformats.org/officeDocument/2006/relationships/hyperlink" Target="http://www.ckpm.free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04:00Z</dcterms:created>
  <dc:creator>PLANTEVIN</dc:creator>
  <dc:description/>
  <dc:language>en-US</dc:language>
  <cp:lastModifiedBy>PLANTEVIN</cp:lastModifiedBy>
  <dcterms:modified xsi:type="dcterms:W3CDTF">2010-09-30T20:10:00Z</dcterms:modified>
  <cp:revision>7</cp:revision>
  <dc:subject/>
  <dc:title>FICHE TECHNIQUE</dc:title>
</cp:coreProperties>
</file>